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го округа Стрежево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61595</wp:posOffset>
            </wp:positionV>
            <wp:extent cx="775335" cy="715010"/>
            <wp:effectExtent l="0" t="0" r="0" b="0"/>
            <wp:wrapTight wrapText="bothSides">
              <wp:wrapPolygon edited="0">
                <wp:start x="-542" y="-589"/>
                <wp:lineTo x="-542" y="22465"/>
                <wp:lineTo x="22305" y="22465"/>
                <wp:lineTo x="22305" y="-589"/>
                <wp:lineTo x="-542" y="-58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1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Monotype Corsiva" w:hAnsi="Monotype Corsiva"/>
          <w:sz w:val="22"/>
        </w:rPr>
        <w:t>636785,    Томская область</w:t>
      </w:r>
    </w:p>
    <w:p>
      <w:pPr>
        <w:pStyle w:val="Normal"/>
        <w:jc w:val="both"/>
        <w:rPr>
          <w:rFonts w:ascii="Monotype Corsiva" w:hAnsi="Monotype Corsiva"/>
          <w:sz w:val="22"/>
        </w:rPr>
      </w:pPr>
      <w:r>
        <w:rPr>
          <w:rFonts w:eastAsia="Monotype Corsiva" w:cs="Monotype Corsiva" w:ascii="Monotype Corsiva" w:hAnsi="Monotype Corsiva"/>
          <w:sz w:val="22"/>
        </w:rPr>
        <w:t xml:space="preserve">      </w:t>
      </w:r>
      <w:r>
        <w:rPr>
          <w:rFonts w:cs="Book Antiqua" w:ascii="Monotype Corsiva" w:hAnsi="Monotype Corsiva"/>
          <w:sz w:val="22"/>
        </w:rPr>
        <w:t>г. Стрежевой, ул. Строителей  д. 56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</w:rPr>
        <w:t xml:space="preserve">     </w:t>
      </w:r>
      <w:r>
        <w:rPr>
          <w:rFonts w:cs="Book Antiqua" w:ascii="Monotype Corsiva" w:hAnsi="Monotype Corsiva"/>
          <w:sz w:val="22"/>
        </w:rPr>
        <w:t>тел.  факс   8-(38259) 35499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</w:rPr>
        <w:t xml:space="preserve">     </w:t>
      </w:r>
      <w:r>
        <w:rPr>
          <w:rFonts w:cs="Book Antiqua" w:ascii="Monotype Corsiva" w:hAnsi="Monotype Corsiva"/>
          <w:sz w:val="22"/>
        </w:rPr>
        <w:t>тел. 8-(38259)  55658, 35498, 3556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</w:rPr>
        <w:t xml:space="preserve">      </w:t>
      </w:r>
      <w:r>
        <w:rPr>
          <w:rFonts w:cs="Monotype Corsiva" w:ascii="Monotype Corsiva" w:hAnsi="Monotype Corsiva"/>
          <w:sz w:val="22"/>
          <w:lang w:val="en-US"/>
        </w:rPr>
        <w:t>E-mail:  sdod@strj.tomsk.su</w:t>
      </w:r>
      <w:r>
        <w:rPr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4"/>
          <w:lang w:val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овый отчет по методической работе МБОУ ДОД ЦД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2014-2015 учебный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Анализ процесса затруднений  педагогов</w:t>
      </w:r>
      <w:r>
        <w:rPr>
          <w:szCs w:val="24"/>
        </w:rPr>
        <w:t xml:space="preserve">  (изучение при помощи своего диагностического материала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В мае-сентябре 2014 года методистами учреждения была проведена диагностика по выявлению профессиональных затруднений педагогов МБОУ ДОД ЦДОД. Диагностика разработана на основе программы-анкеты изучения трудностей учителя  В.А. Илюхина //Начальная школа №3-2007г.// Издательский дом «Первое сентября» и адаптирована методистами под программу диагностирования проблемных вопросов в деятельности педагогов учреждения дополнительного образования. Результаты диагностики помогли выявить проблемы и трудности в работе педагогов дополнительного образования учреждения и разработать цикл методических мероприятий по повышению профессиональных компетентностей педагогов, а также составить перспективный план повышения квалификации с учётом адресности и персонификации, индивидуальный план профессионального развития педагога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Анализ адресного подхода к ПК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333333"/>
          <w:szCs w:val="24"/>
          <w:shd w:fill="FFFFFF" w:val="clear"/>
        </w:rPr>
        <w:t xml:space="preserve">          </w:t>
      </w:r>
      <w:r>
        <w:rPr>
          <w:color w:val="333333"/>
          <w:szCs w:val="24"/>
          <w:shd w:fill="FFFFFF" w:val="clear"/>
        </w:rPr>
        <w:t xml:space="preserve">Процесс повышения квалификации характеризуется целостностью и непрерывностью,  предполагающий сохранение приобретенной квалификации, а также доведение ее в связи с изменяющейся обстановкой с учётом адресности и персонификации  до уровня, соответствующего современным требованиям. В сентябре 2014 года методистами  учреждения начата работа с педагогами дополнительного образования по составлению индивидуального плана профессионального развития педагога, в котором более 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дробно отражаются личные образовательные потребности педагога, большее место отводится самообразованию и обучению на рабочем месте.</w:t>
      </w:r>
      <w:r>
        <w:rPr>
          <w:color w:val="333333"/>
          <w:szCs w:val="24"/>
          <w:shd w:fill="FFFFFF" w:val="clear"/>
        </w:rPr>
        <w:t xml:space="preserve"> </w:t>
      </w:r>
      <w:r>
        <w:rPr>
          <w:color w:val="000000"/>
          <w:szCs w:val="24"/>
          <w:lang w:eastAsia="ru-RU"/>
        </w:rPr>
        <w:t>Самостоятельно написать качественный индивидуальный план в состоянии опытный педагог, осознающий собственные проблемы и стремящийся к профессиональному совершенству. Первые разработанные индивидуальные планы профессионального развития являются перспективными (на 3 года) и корректируются по мере их выполнени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ерспективный план повышения квалификации педагогов с учётом адресности и персонификации, разработанный на 2013-2015 гг. реализован в полном объёме. План включал в себя курсы повышения квалификации (в т.ч. дистанционные) – ТОИПКРО, ТГПУ, ОГБУ РЦРО;  стажировки – ВДЦ «Океан»; обучающие семинары; вебинары и мастер-классы, проходящие на базе УКСиМП. Все рекомендованные направления повышения профессионального уровня, предусмотренные перспективным планом, педагогами дополнительного образования освоены в полной мере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Востребованность тематики   и форм методической работы.</w:t>
      </w:r>
    </w:p>
    <w:p>
      <w:pPr>
        <w:pStyle w:val="Normal"/>
        <w:ind w:left="122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школьного уровня</w:t>
      </w:r>
    </w:p>
    <w:p>
      <w:pPr>
        <w:pStyle w:val="Normal"/>
        <w:ind w:left="1222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обучающие семинары, стажировки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0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педагогов в деятельности </w:t>
      </w:r>
    </w:p>
    <w:p>
      <w:pPr>
        <w:pStyle w:val="Normal"/>
        <w:ind w:left="502" w:hanging="0"/>
        <w:jc w:val="right"/>
        <w:rPr/>
      </w:pPr>
      <w:r>
        <w:rPr/>
        <w:t>профессиональных сетевых сообщест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873"/>
        <w:gridCol w:w="1645"/>
        <w:gridCol w:w="1674"/>
        <w:gridCol w:w="1618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региона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читаем педагога 1 раз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участвующих  в деятельности сетевых профессиональных сообществ (городские группы педагогов, ассоциации учителей-предметников регионального уровня и др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МП- 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ирование проектных задач в основной школе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грамм для одарённых детей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и направление творческих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блемных, проектировочных и др.)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х групп педагогов.</w:t>
      </w:r>
    </w:p>
    <w:p>
      <w:pPr>
        <w:pStyle w:val="Normal"/>
        <w:ind w:left="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14"/>
        <w:gridCol w:w="1701"/>
        <w:gridCol w:w="2170"/>
        <w:gridCol w:w="1642"/>
        <w:gridCol w:w="23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деятельности группы, срок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в групп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, название мероприятия и дата представления образовательного проду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группа по организации внеурочной деятельности в условиях перехода на ФГ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4 л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С МБОУ ДОД Ц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2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этап Всероссийского конкурса дополнительных общеобразовательных программ, ноябрь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общеразвивающие программы педагогов: Потапова Л.Д., Носкова Л.Н. - дипломы 3 степени, Исакова Е.В., Голубева З.В.. Колычева Н.Ю., Роженцева А.А., Гаун М.А., – сертификаты участ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жмуницип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конкурс методических разработок, апрель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азработки педагогов: Гаун М.А., Валитова Э.Р., Потапова Л.Д., Новожилова Н.В., Баитова Т.А., Носкова Л.Н. - дипломы 1 степени; Роженцева А.А., Емченко Е.В. – дипломы - 2 степен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методических разрабо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Бисероплетение» для организации дополнительного образования в рамках реализации ФГОС, сентябрь 2014г., педагог: Потапова Л.Д.- сертификат финалист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группа по обобщению и представлению собственного педагогического опы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7 л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я ПС МБОУ ДОД Ц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2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сероссий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Методические разработки педагогов Гаун М.А.(участник), Такбаевой А.Б.(участник) представлены на Всероссийский конкурс «Предметный словарь педагога», ТГПУ,  ноя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ческие разработки педагогов Баитовой Т.А.(диплом 3 степени), Темных Н.А.(диплом 3 степени)  на Всероссийском конкурсе «Предметный кроссворд  педагогов», дека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ческая разработка Гаун М.А. (участник) на Всероссийском профессиональном педагогическом конкурсе «Мозаика презентаций», май 2015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ж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педагогов Гаун М.А, Баитовой Т.А. - дипломы 1 степени; Роженцевой А.А., Мельникова Т.М. – дипломы  2 степени; Войцехович Ю.Н. (участник), Богомоловой Л.Ю. (диплом 3 степени) представлены на Межмуниципальной выставке-конкурсе методических разработок, апрель 2015г., ОГБУ РЦРО (в рамках РВЦ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Регион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тодические разработки педагогов  Ельчищевой  Я.В.(диплом 2 степени), Роженцевой А.А.(диплом 2 степени), Темных Н.А.(диплом 2 степени), Якшиевой И.И. (диплом 1 степени) на Региональном конкурсе методических разработок «Творчество. Сотрудничество. Поиск», ноябрь 2014г., ТОИПКРО.</w:t>
            </w:r>
          </w:p>
        </w:tc>
      </w:tr>
    </w:tbl>
    <w:p>
      <w:pPr>
        <w:pStyle w:val="Normal"/>
        <w:ind w:left="360" w:hanging="0"/>
        <w:rPr/>
      </w:pPr>
      <w:r>
        <w:rPr>
          <w:szCs w:val="24"/>
        </w:rPr>
        <w:t xml:space="preserve">Проанализировав информацию, данную в таблицах,  можно сделать вывод, что  наибольшей заинтересованностью и востребованностью у педагогов Центр  пользуются мероприятия (семинары, мастер- классы, проблемные группы)  по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работе с одаренными детьм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инновационной деятельност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реализации ФГОС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обобщению и представлению собственного опыта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Внедрение новых форм методической работы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Потребность нашего времени — освоение нового содержания, новых форм и методов, поиска эффективных путей обучения и воспитания, а значит остро стоит вопрос о компетентности педагогов  МБОУ ДОД ЦДОД, поэтому одной из основных задач  методиста  является создание условий для профессионального роста педагог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Методическая работа в учреждении дополнительного образования направлена на повышение профессионального уровня конкретного педагога в осуществлении образовательно-воспитательной деятельности, вооружение его актуальными педагогическими знаниями и технологиями, развитие его общей эрудиции, а также свойств и качеств личности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Для повышения профессиональной компетентности педагогов ежегодно в Центре внедряются </w:t>
      </w:r>
      <w:r>
        <w:rPr>
          <w:b/>
          <w:szCs w:val="24"/>
        </w:rPr>
        <w:t>новые формы</w:t>
      </w:r>
      <w:r>
        <w:rPr>
          <w:szCs w:val="24"/>
        </w:rPr>
        <w:t xml:space="preserve"> методической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амообразова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ектная дея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дели педагогического масте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блемные групп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ворческие лаборатории педагогов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Необходимым условием профессиональной деятельности педагогов Центра является </w:t>
      </w:r>
      <w:r>
        <w:rPr>
          <w:b/>
          <w:szCs w:val="24"/>
        </w:rPr>
        <w:t>самообразование,</w:t>
      </w:r>
      <w:r>
        <w:rPr>
          <w:szCs w:val="24"/>
        </w:rPr>
        <w:t xml:space="preserve"> так как образование, полученное с опорой на свой профессиональный и личностный опыт, является наиболее эффективной формой повышения квалификации. Каждый педагог определил актуальную для себя тему по самообразованию, связанную с единой методической темой Центра: «Совершенствование профессиональной компетентности педагога как фактор повышения качества образования в условиях введения ФГОС», разработал индивидуальный маршрут изучения темы, в течение года работал над ней, периодически отчитываясь на заседании методического объединен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В 2014-2015 учебном году реализованы </w:t>
      </w:r>
      <w:r>
        <w:rPr>
          <w:b/>
          <w:szCs w:val="24"/>
        </w:rPr>
        <w:t>педагогические проек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«Создание условий для выявления одаренных детей в отделе декоративно-прикладного творчества» (Кононова Н.В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«Формирование патриотического воспитания личности школьников путем организации мероприятий, приуроченных к 70-летию Победы в Великой отечественной войне» (Соколова Н.В., Шаркова Ю.Н.);</w:t>
      </w:r>
    </w:p>
    <w:p>
      <w:pPr>
        <w:pStyle w:val="Normal"/>
        <w:jc w:val="both"/>
        <w:rPr/>
      </w:pPr>
      <w:r>
        <w:rPr>
          <w:szCs w:val="24"/>
        </w:rPr>
        <w:t>- «Конкурс профессионального мастерства «Полет фантазии и красоты» как результат закрепления профессиональных компетенций обучающихся» (Филимонова Ю.Н., Коновалова Г.И., Плющенко Л.А., Зайцева О.Д.);</w:t>
      </w:r>
    </w:p>
    <w:p>
      <w:pPr>
        <w:pStyle w:val="Normal"/>
        <w:rPr/>
      </w:pPr>
      <w:r>
        <w:rPr>
          <w:szCs w:val="24"/>
        </w:rPr>
        <w:t>- «Создание условий для возрождения этнокультурных традиций в воспитании подрастающего поколения» (Якшиева И.И.);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/>
        <w:t>«Нравственно – патриотическое воспитание молодежи через создание цикла социальных видеороликов, посвящённых 70-летию Победы» (Топчиева И.В.);</w:t>
      </w:r>
    </w:p>
    <w:p>
      <w:pPr>
        <w:pStyle w:val="Normal"/>
        <w:rPr/>
      </w:pPr>
      <w:r>
        <w:rPr/>
        <w:t>- «Добровольческое движение «Тропинка времён» как важный аспект воспитания социальной и гражданской активности подростков» (Телешева М.В.);</w:t>
      </w:r>
    </w:p>
    <w:p>
      <w:pPr>
        <w:pStyle w:val="Normal"/>
        <w:rPr/>
      </w:pPr>
      <w:r>
        <w:rPr/>
        <w:t>- «Музыкальный театр» (Мельникова Т.М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 27 апреля по 30 апреля в МБОУ ДОД ЦДОД проведена Неделя педагогического мастерства. В течение нескольких дней  педагоги делились накопленным педагогических опытом, проводили открытые занятия, тренинги, мастер-класс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2014-2015 учебном году продолжили свою работу </w:t>
      </w:r>
      <w:r>
        <w:rPr>
          <w:b/>
        </w:rPr>
        <w:t>проблемные группы:</w:t>
      </w:r>
    </w:p>
    <w:p>
      <w:pPr>
        <w:pStyle w:val="Normal"/>
        <w:jc w:val="both"/>
        <w:rPr/>
      </w:pPr>
      <w:r>
        <w:rPr/>
        <w:t>- Проблемная группа по организации внеурочной деятельности в условиях перехода на ФГОС;</w:t>
      </w:r>
    </w:p>
    <w:p>
      <w:pPr>
        <w:pStyle w:val="Normal"/>
        <w:jc w:val="both"/>
        <w:rPr/>
      </w:pPr>
      <w:r>
        <w:rPr/>
        <w:t>- Проблемная группа по обобщению и представлению собственного педагогического опыта.</w:t>
      </w:r>
    </w:p>
    <w:p>
      <w:pPr>
        <w:pStyle w:val="Normal"/>
        <w:jc w:val="both"/>
        <w:rPr/>
      </w:pPr>
      <w:r>
        <w:rPr/>
        <w:t>Работа проблемных групп продуктивна, это подтверждается результативностью участия педагогов в конкурсах разного уров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Динамика профессионального роста педагог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В 2014-2015 году положительная динамика профессионального роста   прослеживается в увеличении количества педагогов, участвующих в деятельности сетевых профессиональных сообществ на муниципальном уровне.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Обеспечение непрерывного роста профессионального мастерства педагогов  осуществлялось  через участие педагогов в семинарах, проблемных группах, открытых занятиях, мастер-классах, неделе педагогического мастерства, а также через  работу стажёрских площадок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Проведено больше мероприятий  по таким направлениям, как работа с одарёнными детьми, переход/реализация ФГОС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Проект задач методической работы на следующий учебный год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Анализируя работу методической службы за 2014-2015 уч. год, в следующем учебном году следует обратить внимание на выполнение следующих </w:t>
      </w:r>
      <w:r>
        <w:rPr>
          <w:b/>
          <w:szCs w:val="24"/>
        </w:rPr>
        <w:t xml:space="preserve">задач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1.Продолжить внедрение в образовательный процесс современных педагогических технологий, способствующих повышению качества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одолжить внедрение новых форм методическ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Оказывать адресную помощь педагогам по разработке дополнительных общеобразовательных программ по работе с одаренными детьми, разработке индивидуальных планов профессионального развития педаго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чет подготовили методисты МБОУ ДОД ЦД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9:00Z</dcterms:created>
  <dc:creator>REMENJUKEM</dc:creator>
  <dc:description/>
  <cp:keywords/>
  <dc:language>en-US</dc:language>
  <cp:lastModifiedBy>Metod 2</cp:lastModifiedBy>
  <cp:lastPrinted>2015-05-26T14:33:00Z</cp:lastPrinted>
  <dcterms:modified xsi:type="dcterms:W3CDTF">2015-09-16T11:00:00Z</dcterms:modified>
  <cp:revision>33</cp:revision>
  <dc:subject/>
  <dc:title/>
</cp:coreProperties>
</file>